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E-mail:</w:t>
      </w:r>
      <w:r>
        <w:rPr>
          <w:rFonts w:cs="Franklin Gothic Book" w:ascii="Franklin Gothic Book" w:hAnsi="Franklin Gothic Book"/>
          <w:b w:val="false"/>
          <w:sz w:val="22"/>
          <w:szCs w:val="22"/>
        </w:rPr>
        <w:t xml:space="preserve"> </w:t>
      </w:r>
      <w:hyperlink r:id="rId2">
        <w:r>
          <w:rPr>
            <w:rStyle w:val="InternetLink"/>
            <w:rFonts w:cs="Franklin Gothic Book" w:ascii="Franklin Gothic Book" w:hAnsi="Franklin Gothic Book"/>
            <w:b/>
            <w:sz w:val="22"/>
            <w:szCs w:val="22"/>
          </w:rPr>
          <w:t>nick@larsonobrien.com</w:t>
        </w:r>
      </w:hyperlink>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Date:</w:t>
      </w:r>
      <w:r>
        <w:rPr>
          <w:rFonts w:cs="Franklin Gothic Book" w:ascii="Franklin Gothic Book" w:hAnsi="Franklin Gothic Book"/>
          <w:b w:val="false"/>
          <w:sz w:val="22"/>
          <w:szCs w:val="22"/>
        </w:rPr>
        <w:t xml:space="preserve"> March 18,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 xml:space="preserve">Photos: </w:t>
      </w:r>
      <w:hyperlink r:id="rId3">
        <w:r>
          <w:rPr>
            <w:rStyle w:val="InternetLink"/>
            <w:rFonts w:cs="Franklin Gothic Book" w:ascii="Franklin Gothic Book" w:hAnsi="Franklin Gothic Book"/>
            <w:sz w:val="22"/>
            <w:szCs w:val="22"/>
          </w:rPr>
          <w:t>http://www.lopressroom.com/bankerwire/new-website</w:t>
        </w:r>
      </w:hyperlink>
      <w:r>
        <w:rPr>
          <w:rFonts w:cs="Franklin Gothic Book" w:ascii="Franklin Gothic Book" w:hAnsi="Franklin Gothic Book"/>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b/>
          <w:sz w:val="22"/>
          <w:szCs w:val="22"/>
        </w:rPr>
        <w:t xml:space="preserve">Banker Wire Launches New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A Visual Showcase and Detailed Interactive Catalog of Wire Mesh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i/>
          <w:sz w:val="22"/>
          <w:szCs w:val="22"/>
        </w:rPr>
        <w:t xml:space="preserve">Interface Features New Photography, New Resources, and Product Selection Fi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to Find the Perfect Mesh for Any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MUKWANAGO, WI…</w:t>
      </w:r>
      <w:r>
        <w:rPr>
          <w:rFonts w:cs="Franklin Gothic Book" w:ascii="Franklin Gothic Book" w:hAnsi="Franklin Gothic Book"/>
          <w:sz w:val="22"/>
          <w:szCs w:val="22"/>
        </w:rPr>
        <w:t xml:space="preserve">Banker Wire, the worldwide leader in the manufacture of woven and welded wire mesh for architectural and industrial applications, has launched the new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The site is the most comprehensive guide for wire mesh products available any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At the core of the new site is a comprehensive mesh product database with detailed filters. This interactive database allows visitors to easily refine their product choice by a wide variety of design and performance factors. The new site also features more visual inspiration and more robust resources, making it intuitive and engaging for new and existing Banker Wire custo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For architects and designers, the site’s Architectural Woven section features an easy-to-navigate interface where wire mesh filters allow users to explore the vast catalogue of meshes available for any application. Users can filter meshes by size, finish, cost, weight and more to find the perfect patterns and finishes for their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new Project Portfolio includes high-resolution photography to fully portray the beauty of Banker Wire’s material as a key architectural component, and to inspire designers to use Banker material in virtually limitless ways. The Project Portfolio is searchable by application type or key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For industrial applications, the site’s Industrial Woven and Welded Wire Mesh sections feature extensive, filterable product data tables that allow customers to refine their product choice by shape, percent open area, clear opening, and spacing on centers – to name just a few. The sheer volume of information in the new website reflects Banker Wire’s vast manufacturing capabilities in industrial woven and welded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site’s expanded Resources section contains all of the information needed to research and specify mesh products. Visitors can quickly download information about Banker Wire’s materials, production, tolerances and more. The Banker Wire Architectural and Industrial Wire Mesh Catalogs, CSI Format specifications, project portfolio sheets and specific wire mesh specification sheets are all available in the new Resourc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Interactive 3-D renderings of mesh patterns are also featured on the Product Detail pages of the new Banker Wire website. High-definition 3D CAD drawings of many of its mesh patterns can be zoomed, panned and rotated 360 degrees to explore the material's true aesthetic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With easily-searchable products and corresponding renderings, users can develop a thorough understanding of Banker Wire’s product offerings, both visually and funct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The new Banker Wire website can be viewed on any device, whether desktop or mo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5">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sectPr>
      <w:headerReference w:type="default" r:id="rId6"/>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new-website" TargetMode="External"/><Relationship Id="rId4" Type="http://schemas.openxmlformats.org/officeDocument/2006/relationships/hyperlink" Target="http://www.bankerwire.com/" TargetMode="External"/><Relationship Id="rId5" Type="http://schemas.openxmlformats.org/officeDocument/2006/relationships/hyperlink" Target="http://www.bankerwir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5:00Z</dcterms:created>
  <dc:creator>Samantha Thomas</dc:creator>
  <dc:description/>
  <cp:keywords/>
  <dc:language>en-US</dc:language>
  <cp:lastModifiedBy>Nick Murosky</cp:lastModifiedBy>
  <cp:lastPrinted>2015-05-06T16:06:00Z</cp:lastPrinted>
  <dcterms:modified xsi:type="dcterms:W3CDTF">2016-03-17T18:44:00Z</dcterms:modified>
  <cp:revision>3</cp:revision>
  <dc:subject/>
  <dc:title>About Cambridge Architectural Mesh</dc:title>
</cp:coreProperties>
</file>